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二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:    </w:t>
      </w:r>
      <w:r>
        <w:rPr>
          <w:rFonts w:cs="宋体" w:ascii="宋体" w:hAnsi="宋体"/>
          <w:b/>
          <w:bCs/>
          <w:kern w:val="0"/>
          <w:sz w:val="36"/>
          <w:szCs w:val="36"/>
        </w:rPr>
        <w:t>2012</w:t>
      </w:r>
      <w:r>
        <w:rPr>
          <w:rFonts w:ascii="宋体" w:hAnsi="宋体" w:cs="宋体"/>
          <w:b/>
          <w:bCs/>
          <w:kern w:val="0"/>
          <w:sz w:val="36"/>
          <w:szCs w:val="36"/>
        </w:rPr>
        <w:t>年人保公司承保的旅意险情况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20"/>
        <w:gridCol w:w="1420"/>
        <w:gridCol w:w="1161"/>
        <w:gridCol w:w="18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投 保 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保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保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单机构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广电旅行社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国鸿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9-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禾众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2-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假日国际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2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南湖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中青旅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9-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恒亚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5-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市春秋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市神舟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市阳光假日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6-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春秋旅行社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7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南北湖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滨海新城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诚石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旅游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8-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山水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3-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青年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5-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职工休养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3-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桐乡中青旅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梧桐水乡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2-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新天地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2-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金凤凰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快乐假期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人保一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县东方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4-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县辰信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9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县申港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3-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盐阳光假日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8-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宁盐官古城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2-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兢磊旅行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1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春秋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5-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桐乡市东方旅游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8-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保业务员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23.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4:06Z</dcterms:created>
  <dc:creator>Administrator</dc:creator>
  <dc:description/>
  <dc:language>en-US</dc:language>
  <cp:lastModifiedBy/>
  <dcterms:modified xsi:type="dcterms:W3CDTF">2013-09-17T06:54:15Z</dcterms:modified>
  <cp:revision>0</cp:revision>
  <dc:subject/>
  <dc:title>附二:    2012年人保公司承保的旅意险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